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INISTÉRIO DA EDUC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NIVERSIDADE FEDERAL DE LAV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-REITORIA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RETORIA DE REGISTRO E CONTROLE ACADÊM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NTEÚDO DE DISCIPL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292"/>
        <w:gridCol w:w="2981"/>
        <w:gridCol w:w="708"/>
        <w:gridCol w:w="993"/>
        <w:gridCol w:w="992"/>
        <w:gridCol w:w="809"/>
      </w:tblGrid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A HORÁRIA</w:t>
            </w:r>
          </w:p>
        </w:tc>
      </w:tr>
      <w:tr>
        <w:trPr>
          <w:trHeight w:val="304" w:hRule="atLeast"/>
          <w:cantSplit w:val="true"/>
        </w:trPr>
        <w:tc>
          <w:tcPr>
            <w:tcW w:w="13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ÓDIGO</w:t>
            </w:r>
          </w:p>
        </w:tc>
        <w:tc>
          <w:tcPr>
            <w:tcW w:w="52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.</w:t>
            </w:r>
          </w:p>
        </w:tc>
        <w:tc>
          <w:tcPr>
            <w:tcW w:w="993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Ó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ÁT.</w:t>
            </w:r>
          </w:p>
        </w:tc>
        <w:tc>
          <w:tcPr>
            <w:tcW w:w="809" w:type="dxa"/>
            <w:tcBorders>
              <w:top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.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M1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ATEMÁTICA DISCR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PARTAMENTO</w:t>
            </w:r>
          </w:p>
        </w:tc>
        <w:tc>
          <w:tcPr>
            <w:tcW w:w="6483" w:type="dxa"/>
            <w:gridSpan w:val="5"/>
            <w:tcBorders>
              <w:top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FESSOR(ES)</w:t>
            </w:r>
          </w:p>
        </w:tc>
      </w:tr>
      <w:tr>
        <w:trPr>
          <w:cantSplit w:val="true"/>
        </w:trPr>
        <w:tc>
          <w:tcPr>
            <w:tcW w:w="36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ÊNCIA DA COMPUT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8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ATA COUTO MO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1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FERECIDA PARA O(S) CURSO(S) DE:</w:t>
            </w:r>
          </w:p>
        </w:tc>
      </w:tr>
      <w:tr>
        <w:trPr>
          <w:trHeight w:val="588" w:hRule="atLeast"/>
          <w:cantSplit w:val="true"/>
        </w:trPr>
        <w:tc>
          <w:tcPr>
            <w:tcW w:w="101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ÊNCIA DA COMPUTAÇÃ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1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menta (Síntese do Conteúd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Noções básicas e conexidade; Indução Matemática; Teoria da prova; Distâncias e noções correlatas; Grafos sem circuitos, árvores e arborescências; Isomorfismo e planaridade; Problemas Eulerianos e Hamiltonian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_________________________________________</w:t>
              <w:tab/>
              <w:tab/>
            </w:r>
            <w:r>
              <w:rPr>
                <w:rFonts w:cs="Arial" w:ascii="Arial" w:hAnsi="Arial"/>
                <w:b/>
                <w:bCs/>
                <w:sz w:val="24"/>
              </w:rPr>
              <w:t>Lavras</w:t>
            </w:r>
            <w:r>
              <w:rPr>
                <w:rFonts w:cs="Arial" w:ascii="Arial" w:hAnsi="Arial"/>
                <w:sz w:val="24"/>
              </w:rPr>
              <w:t>, ____/_____/04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o Departamento de Ciência da Computação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4"/>
              </w:rPr>
              <w:t>Assinaturas:</w:t>
            </w:r>
            <w:r>
              <w:rPr>
                <w:rFonts w:cs="Arial" w:ascii="Arial" w:hAnsi="Arial"/>
                <w:sz w:val="24"/>
              </w:rPr>
              <w:t xml:space="preserve"> </w:t>
              <w:tab/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ab/>
              <w:tab/>
              <w:tab/>
              <w:tab/>
              <w:tab/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ab/>
              <w:tab/>
              <w:tab/>
              <w:tab/>
              <w:tab/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ab/>
              <w:tab/>
              <w:tab/>
              <w:tab/>
              <w:tab/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</w:tblGrid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nteúdo Programátic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trodu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.1. Apresentação de alunos e professo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.2. Apresentação do plano de cur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.3. Metodologia de ensino-apredizagem e avali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.4. A disciplina no currículo e integração com outras disciplin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.5. A disciplina de formação do profissional e da pesso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trodução à Teoria e Modelos de Graf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2.1. Noções básicas e conex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2.2. Distâncias e noções correlat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2.3. Grafos sem Circuitos, árvores e Arborescê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2.4. Isomorfismo e Planar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2.5. Problemas Euclidianos e Hamiltonian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dução Matemá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3.1. Notação Somatório e Produtó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3.2. Princípio da Indução Matemáti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ab/>
              <w:t>3.3. Aplicações: Regiões do Plano e Problema de Color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oria da Pro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4.1. Prova Dire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4.2. Prova por Contradi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4.3. Prova por Indu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Princípio Aditivo, Multiplicativo e Aplicaçõ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ab/>
              <w:t>5.1. Permutações, Arranjos e Combinações Simpl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ab/>
              <w:t>5.2. Equações Lineares com Coeficientes Unitári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ab/>
              <w:t>5.3. Permutações, Arranjos e Combinações com Repetiçã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ab/>
              <w:t>5.4. Permutações Circulares e Coeficientes Binomi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lações de Recorrênc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ab/>
              <w:t>6.1. Relações de Recorrências Lineares Homogêne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ab/>
              <w:t>6.2. Relações de Recorrências Lineares Não-Homogêne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ab/>
              <w:t>6.3. Métodos de Resolu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valiaçã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ab/>
              <w:t>7.1. Avaliação do conteúdo do curs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ab/>
              <w:t>7.2. Avaliação da atuação do alun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ab/>
              <w:t>7.3. Avaliação da atuação do professo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ab/>
              <w:t>7.4. Avaliação das condições materiais e físicas em se desenvolve o cur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cantSplit w:val="true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ibliografia Básic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IPSCHUTZ, SEYMOUR &amp; LIPSON, MARC, Matemática Discreta, Coleção Schaum, Bookman, 200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EINERMAN, EDWARD R., Matematica Discreta - Uma Introduçao, Editora Thomson Pionei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EZES, PAULO BLAUTH, Matematica Discreta Para Computaçao e Informatica, SAGRA LUZZATTO,  20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GRAHAM, R., Knuth, D. &amp; Patashnik, O., Matemática Concreta – Fundamentos para a Ciência da Computação. Livros Técnicos e Científicos Editora, 199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SANTOS, J. P. O., MELLO, M. P., &amp; MURARI, I. T. C., Introdução à Análise Combinatória. </w:t>
            </w:r>
            <w:r>
              <w:rPr>
                <w:rFonts w:cs="Arial" w:ascii="Arial" w:hAnsi="Arial"/>
                <w:sz w:val="24"/>
                <w:lang w:val="en-US"/>
              </w:rPr>
              <w:t>Editora da UNICAMP, 199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>LEISERSON, C. E., &amp; RIVEST, R. L., Introduction to Algorithms. T. H. Cormen, Thle Mit Pess, 199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NTRODUCTION TO ALGORITHMS – A Creative Aproach. Udi Manber, Editora Addison-Wesley, 198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TTO, P. O. B., Teoria e Modelos de Grafos. Editora Edgad Blucher Ltda., 197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52:00Z</dcterms:created>
  <dc:creator>DRCA - Carlos</dc:creator>
  <dc:description/>
  <dc:language>en-US</dc:language>
  <cp:lastModifiedBy>Ricardo Martins de Abreu Silva</cp:lastModifiedBy>
  <cp:lastPrinted>2004-05-10T13:13:00Z</cp:lastPrinted>
  <dcterms:modified xsi:type="dcterms:W3CDTF">2007-06-19T03:52:00Z</dcterms:modified>
  <cp:revision>2</cp:revision>
  <dc:subject/>
  <dc:title>MINISTÉRIO DA EDUCAÇÃO E DO DESPORTO</dc:title>
</cp:coreProperties>
</file>