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083"/>
        <w:gridCol w:w="2678"/>
      </w:tblGrid>
      <w:tr>
        <w:trPr>
          <w:trHeight w:val="820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en-US" w:eastAsia="en-US"/>
              </w:rPr>
              <w:drawing>
                <wp:inline distT="0" distB="0" distL="0" distR="0">
                  <wp:extent cx="1148715" cy="6134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DEPARTAMENTO DE CIÊNCIA DA COMPUTAÇÃO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1º semestre de 2009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271270" cy="62420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50" r="-7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210 – Laboratório de computação – 10A/10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essor responsável:</w:t>
      </w:r>
      <w:r>
        <w:rPr/>
        <w:t xml:space="preserve"> Adriano Olímpio Tonelli</w:t>
      </w:r>
    </w:p>
    <w:p>
      <w:pPr>
        <w:pStyle w:val="Normal"/>
        <w:rPr/>
      </w:pPr>
      <w:hyperlink r:id="rId4">
        <w:r>
          <w:rPr>
            <w:rStyle w:val="InternetLink"/>
          </w:rPr>
          <w:t>tonelli@dcc.ufla.b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 da disciplina:</w:t>
      </w:r>
    </w:p>
    <w:p>
      <w:pPr>
        <w:pStyle w:val="Normal"/>
        <w:jc w:val="both"/>
        <w:rPr/>
      </w:pPr>
      <w:r>
        <w:rPr/>
        <w:t>Uso do computador. Aplicativos (editores de texto, planilhas de cálculo, etc.). Gerenciamento e organização de arquivos. Uso básico de sistemas operacionais. Correio eletrônico. Vírus de computador. Ambientação ao trabalho usando recursos computacionais distribuídos. Prática de programação. Auxiliar o aluno no uso adequado do computador e dos recursos oferecidos pelo laboratório de computação. Ambientar o aluno ao ambiente de trabalho com recursos distribuídos. Praticar programação de algoritmos e estruturas de dados. Permitir e auxiliar o desenvolvimento de atividades de pesquisa utilizando como tema assuntos recentes em laboratório de comput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Conteúdo programático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trodução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Apresentação do professor, do plano de curso e do sistema de avaliação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A disciplina no currículo e integração com outras disciplina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Revisão do termo de uso do laboratório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Introdução ao uso de computadores. Processo de inicialização e desligamento de computadores. Identificação via login e senh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ind w:left="360" w:hanging="360"/>
        <w:rPr/>
      </w:pPr>
      <w:r>
        <w:rPr/>
        <w:t>Gerenciamento e Organização de arquivo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Métricas para quantidade de informação (bits, bytes, kbytes, etc.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Arquivos e diretórios. Nomes completos e nomes relativo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Diretórios compartilhados. Arquivos temporários. Quot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Permissões e segurança de arquiv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ind w:left="360" w:hanging="360"/>
        <w:rPr/>
      </w:pPr>
      <w:r>
        <w:rPr/>
        <w:t>Aplicativos disponíveis no laboratório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0"/>
        <w:rPr/>
      </w:pPr>
      <w:r>
        <w:rPr/>
        <w:t>Navegadores de diretório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0"/>
        <w:rPr/>
      </w:pPr>
      <w:r>
        <w:rPr/>
        <w:t>Programas para transferência de arquivo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0"/>
        <w:rPr/>
      </w:pPr>
      <w:r>
        <w:rPr/>
        <w:t>Programas de escritório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0"/>
        <w:rPr/>
      </w:pPr>
      <w:r>
        <w:rPr/>
        <w:t>Edição de Imagen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0"/>
        <w:rPr/>
      </w:pPr>
      <w:r>
        <w:rPr/>
        <w:t>Desenvolvimento de páginas W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ind w:left="360" w:hanging="360"/>
        <w:rPr>
          <w:i/>
          <w:i/>
          <w:iCs/>
        </w:rPr>
      </w:pPr>
      <w:r>
        <w:rPr>
          <w:i/>
          <w:iCs/>
        </w:rPr>
        <w:t>Correio Eletrônico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Aplicativos de correio eletrônico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Considerações sobre tráfego de dados na rede e legibilidade de informaçõ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Listas de discussão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>Correntes de desinformação e SP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ind w:left="360" w:hanging="360"/>
        <w:rPr/>
      </w:pPr>
      <w:r>
        <w:rPr/>
        <w:t>Vírus e código malicioso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Víru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Cavalos de trói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Forma de disseminação e contágio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Arquivos com e sem instruções embutid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ind w:left="360" w:hanging="360"/>
        <w:rPr/>
      </w:pPr>
      <w:r>
        <w:rPr/>
        <w:t>Cópias de seguranç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Alternativas para cópia de seguranç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As quedas de energi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Mídias para armazenagem e transporte de arquiv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ind w:left="360" w:hanging="360"/>
        <w:rPr>
          <w:iCs/>
        </w:rPr>
      </w:pPr>
      <w:r>
        <w:rPr>
          <w:iCs/>
        </w:rPr>
        <w:t>Prática de programação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>
          <w:iCs/>
        </w:rPr>
      </w:pPr>
      <w:r>
        <w:rPr>
          <w:iCs/>
        </w:rPr>
        <w:t>Representação de texto e legibilidade de texto em diferentes sistema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>
          <w:iCs/>
        </w:rPr>
      </w:pPr>
      <w:r>
        <w:rPr>
          <w:iCs/>
        </w:rPr>
        <w:t>Organização do espaço disponível para código num program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>
          <w:iCs/>
        </w:rPr>
      </w:pPr>
      <w:r>
        <w:rPr>
          <w:iCs/>
        </w:rPr>
        <w:t>Portabilidade de programa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>
          <w:iCs/>
        </w:rPr>
      </w:pPr>
      <w:r>
        <w:rPr>
          <w:iCs/>
        </w:rPr>
        <w:t>Desenvolvimento e interfaces amigávei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>
          <w:iCs/>
        </w:rPr>
      </w:pPr>
      <w:r>
        <w:rPr>
          <w:iCs/>
        </w:rPr>
        <w:t>Documentação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>
          <w:iCs/>
        </w:rPr>
      </w:pPr>
      <w:r>
        <w:rPr>
          <w:iCs/>
        </w:rPr>
        <w:t>Identação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>
          <w:iCs/>
        </w:rPr>
      </w:pPr>
      <w:r>
        <w:rPr>
          <w:iCs/>
        </w:rPr>
        <w:t>Compiladores e interpretadores (ambientes de desenvolvimento e mensagens de erro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>
          <w:iCs/>
        </w:rPr>
      </w:pPr>
      <w:r>
        <w:rPr>
          <w:iCs/>
        </w:rPr>
        <w:t>Sintaxe de algumas linguagens de program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ind w:left="360" w:hanging="360"/>
        <w:rPr/>
      </w:pPr>
      <w:r>
        <w:rPr/>
        <w:t>Desenvolvimento de pesquisas em assuntos recentes utilizando como temas relacionados a laboratório de comput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00" w:after="0"/>
        <w:ind w:left="360" w:hanging="360"/>
        <w:rPr/>
      </w:pPr>
      <w:r>
        <w:rPr/>
        <w:t>Avaliação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Avaliação do conteúdo da disciplina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Avaliação da atuação do aluno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Avaliação da atuação do professo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rPr/>
      </w:pPr>
      <w:r>
        <w:rPr/>
        <w:t>Avaliação das condições materiais e físicas em que se envolve o curso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Avaliações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 Avaliação escrita – 40 pontos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 Conjunto de trabalhos – 40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 Avaliação prática de implementação – 20 ponto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Cronograma de Aula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96"/>
        <w:gridCol w:w="727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esentação da disciplina.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mbiente virtual de apoio ao ensino. Arquivos. Diretórios. Unidades d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dida de informação. Compactação de dados. Nomes de arquivo (nomes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pletos, nomes relativos, diretório corrente)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o usar e gerenciar seus e-mails (Caderno 1) </w:t>
              <w:br/>
              <w:t>Editoração e processamento de textos (Caderno 2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e 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lhas eletrônicas (Caderno 3 - Somente as seções de 1 a 9) </w:t>
              <w:br/>
              <w:t xml:space="preserve">Editores de texto On-line </w:t>
              <w:br/>
              <w:t>Exercícios: (1) Desenvolva uma planilha eletrônica com gráfico; (2) Edite um documento de texto utilizando através de um editor on-lin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e 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egação e pesquisa na Internet (Caderno 4) </w:t>
              <w:br/>
              <w:t xml:space="preserve">Ferramentas Web </w:t>
              <w:br/>
              <w:t xml:space="preserve">Ambiente de desenvolvimento Pascal (e complemento sobre comando Switch e comentários) </w:t>
              <w:br/>
              <w:t>Exercício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e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amentas Web para criação de Web sites (Caderno 5) </w:t>
              <w:br/>
              <w:t>Atividade: Criação e publicação de home-page pessoal - apresentação em 7 dias a partir dessa da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e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enciamento e organização de arquivos (Caderno 6 - exceto seção 4) </w:t>
              <w:br/>
              <w:t xml:space="preserve">Uso da impressora e tratamento de imagens (Caderno 7)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e 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esentação das home-page individuais e divulgação pelos alunos dos links no moodle </w:t>
              <w:br/>
              <w:t xml:space="preserve">Exercícios de implementação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e 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rança no computador e na Internet (Caderno 9) </w:t>
              <w:br/>
              <w:t>Atividade: Pesquise e classifique 3 melhores ferramentas para as categorias de software para segurança na Internet como: (1) anti-vírus, (2) firewall e (3) anti-spyware atuais. Trabalho de 2 a 3 páginas (digitado) - em equipe de 3 alunos para entrega em 7 dias a partir dessa da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e 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UX - Atividade de pesquisa individual: Desenvolver trabalho com 2 a 3 páginas (no máximo) manuscrito (não será aceito impresso ou por meio digital) sob o seguinte tema e conteúdo: </w:t>
              <w:br/>
              <w:t xml:space="preserve">1. Introdução conceitual sobre Linux (o que, quando foi criado, por quem, etc); </w:t>
              <w:br/>
              <w:t xml:space="preserve">2. Distribuições do Linux (quais são as principais distribuições, e quais sao as características (quando foi criada, por quem, qual é o tipo de licença, etc) dessas principais distribuições; </w:t>
              <w:br/>
              <w:t xml:space="preserve">3. Principais comandos para manipulação de arquivos e diretórios e administração do sistema (exemplos de comandos interessantes para serem selecionados e constarem no trabalho: man, who, whoami, passwd, su user, entre outros. Cite para cada comando selecionado, sua descrição e abaixo um exemplo; Na dúvida consulte as bibliografias sugeridas para a disciplina / utilize o comando man para obter mais detalhes sobre o comando desejado); </w:t>
              <w:br/>
              <w:t>ENTREGA PARA 7 DIAS A PARTIR DESSA DA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e 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entrega dos trabalhos de pesquisa sobre Software anti-vírus e firewall/anti-spyware </w:t>
              <w:br/>
              <w:t xml:space="preserve">Comunidades virtuais - listas, chats e outros (Caderno 8) </w:t>
              <w:br/>
              <w:t xml:space="preserve">Multimídia - vídeo e áudio no computador (Caderno 10) </w:t>
              <w:br/>
              <w:t>Atividade: Pesquise e classifique 3 melhores ferramentas para as categorias de software multimídia como: (1) execução de áudio e vídeo, (2) edição de áudio (3) edição de vídeo. Trabalho de 2 a 3 páginas (digitado) - ENTREGA EM 7 DIAS A PARTIR DESSA DAT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/0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riad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e 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e 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ção C </w:t>
              <w:br/>
              <w:t>Ambiente de desenvolvimento C e C++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/0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riad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e 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ogramação com C </w:t>
              <w:br/>
              <w:t>Conceitos e aplic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e 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ção de computadores: Tradução de algoritmos para linguagem de program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e 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ção de computadores: Tradução de algoritmos para linguagem de program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e 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ção de computadores: Tradução de algoritmos para linguagem de program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e 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ção de computadores: Tradução de algoritmos para linguagem de program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e 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acadêmic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e 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acadêmic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e 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ção de computadores: Tradução de algoritmos para linguagem de program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e 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ção de computadores: Tradução de algoritmos para linguagem de program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e 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/0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ção de computadores: Tradução de algoritmos para linguagem de program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e 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ção de computadores: Tradução de algoritmos para linguagem de program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e 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ção de computadores: Tradução de algoritmos para linguagem de program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e 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ção de computadores: Tradução de algoritmos para linguagem de program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e 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ção de computadores: Tradução de algoritmos para linguagem de program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e 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ção de computadores: Tradução de algoritmos para linguagem de program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/0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riad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e 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mplementação em laboratóri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e 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mplementação em laboratóri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e 6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mplementação em laboratóri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e 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mplementação em laboratóri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e 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implementação em laboratóri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e 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substituti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before="0" w:after="120"/>
        <w:rPr/>
      </w:pPr>
      <w:r>
        <w:rPr/>
        <w:t xml:space="preserve">CAMPOS, E. A. V.; ASCENCIO, A. F. G. </w:t>
      </w:r>
      <w:r>
        <w:rPr>
          <w:b/>
          <w:bCs/>
        </w:rPr>
        <w:t>Fundamentos da Programação de Computadores.</w:t>
      </w:r>
      <w:r>
        <w:rPr/>
        <w:t xml:space="preserve"> Ed.  Makron, 2002.</w:t>
      </w:r>
    </w:p>
    <w:p>
      <w:pPr>
        <w:pStyle w:val="Normal"/>
        <w:spacing w:before="0" w:after="120"/>
        <w:rPr/>
      </w:pPr>
      <w:r>
        <w:rPr/>
        <w:t xml:space="preserve">DROZDEK, Adam. </w:t>
      </w:r>
      <w:r>
        <w:rPr>
          <w:b/>
          <w:bCs/>
        </w:rPr>
        <w:t>Estrutura de dados e algoritmos em C++</w:t>
      </w:r>
      <w:r>
        <w:rPr/>
        <w:t>. São Paulo: Pioneira Thomson Learning, 2002.</w:t>
      </w:r>
    </w:p>
    <w:p>
      <w:pPr>
        <w:pStyle w:val="Normal"/>
        <w:spacing w:before="0" w:after="120"/>
        <w:rPr/>
      </w:pPr>
      <w:r>
        <w:rPr/>
        <w:t xml:space="preserve">Kernighan, B.; Ritchie, D. C. </w:t>
      </w:r>
      <w:r>
        <w:rPr>
          <w:b/>
          <w:bCs/>
        </w:rPr>
        <w:t>A linguagem de programação padrão ANSI C</w:t>
      </w:r>
      <w:r>
        <w:rPr/>
        <w:t>. Ed. Campus, 1990.</w:t>
      </w:r>
    </w:p>
    <w:p>
      <w:pPr>
        <w:pStyle w:val="Normal"/>
        <w:spacing w:before="0" w:after="120"/>
        <w:rPr/>
      </w:pPr>
      <w:r>
        <w:rPr/>
        <w:t xml:space="preserve">NORTON, Peter. </w:t>
      </w:r>
      <w:r>
        <w:rPr>
          <w:b/>
          <w:bCs/>
        </w:rPr>
        <w:t>Introdução à Informática</w:t>
      </w:r>
      <w:r>
        <w:rPr/>
        <w:t>. Makron Books, São Paulo, 1999.</w:t>
      </w:r>
    </w:p>
    <w:p>
      <w:pPr>
        <w:pStyle w:val="Normal"/>
        <w:spacing w:before="0" w:after="120"/>
        <w:rPr/>
      </w:pPr>
      <w:r>
        <w:rPr/>
        <w:t xml:space="preserve">PRESSMAN, R. </w:t>
      </w:r>
      <w:r>
        <w:rPr>
          <w:b/>
          <w:bCs/>
        </w:rPr>
        <w:t>Engenharia de Software</w:t>
      </w:r>
      <w:r>
        <w:rPr/>
        <w:t xml:space="preserve">. </w:t>
      </w:r>
      <w:r>
        <w:rPr>
          <w:lang w:val="en-US"/>
        </w:rPr>
        <w:t>São Paulo: Makron Books, 2002.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SCHILDT, Herbert; FREITAS, Rejane. </w:t>
      </w:r>
      <w:r>
        <w:rPr>
          <w:b/>
          <w:bCs/>
        </w:rPr>
        <w:t>C++ guia para iniciantes</w:t>
      </w:r>
      <w:r>
        <w:rPr/>
        <w:t xml:space="preserve">. Rio de Janeiro: Ciência Moderna, 2002. </w:t>
      </w:r>
    </w:p>
    <w:p>
      <w:pPr>
        <w:pStyle w:val="Normal"/>
        <w:spacing w:before="0" w:after="120"/>
        <w:rPr/>
      </w:pPr>
      <w:r>
        <w:rPr>
          <w:lang w:val="en-US"/>
        </w:rPr>
        <w:t>SILBERSCHATZ, Abraham, GALVIN, Peter, GAGNE, Greg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Sistemas Operacionais - Conceitos e Aplicações</w:t>
      </w:r>
      <w:r>
        <w:rPr/>
        <w:t>. Ed. Campus, 2001.</w:t>
      </w:r>
    </w:p>
    <w:p>
      <w:pPr>
        <w:pStyle w:val="Normal"/>
        <w:spacing w:before="0" w:after="120"/>
        <w:rPr/>
      </w:pPr>
      <w:r>
        <w:rPr/>
        <w:t xml:space="preserve">SZWARCFITER, J. L. </w:t>
      </w:r>
      <w:r>
        <w:rPr>
          <w:b/>
          <w:bCs/>
        </w:rPr>
        <w:t>Estruturas de Dados e seus Algoritmos</w:t>
      </w:r>
      <w:r>
        <w:rPr/>
        <w:t>. MARKENZION, L. Segunda Edição. LTC, 1994.</w:t>
      </w:r>
    </w:p>
    <w:p>
      <w:pPr>
        <w:pStyle w:val="Normal"/>
        <w:spacing w:before="0" w:after="120"/>
        <w:rPr/>
      </w:pPr>
      <w:r>
        <w:rPr/>
        <w:t xml:space="preserve">USP-SP, Cadernos eletrônicos Acessa São Paulo. Disponível em: </w:t>
      </w:r>
      <w:hyperlink r:id="rId5">
        <w:r>
          <w:rPr>
            <w:rStyle w:val="InternetLink"/>
          </w:rPr>
          <w:t>http://cadernos.futuro.usp.br/</w:t>
        </w:r>
      </w:hyperlink>
      <w:r>
        <w:rPr/>
        <w:t>. Acesso em: 01 nov. 2006.</w:t>
      </w:r>
    </w:p>
    <w:p>
      <w:pPr>
        <w:pStyle w:val="Normal"/>
        <w:spacing w:before="0" w:after="120"/>
        <w:rPr/>
      </w:pPr>
      <w:r>
        <w:rPr/>
        <w:t xml:space="preserve">WIRTH, Niklaus. </w:t>
      </w:r>
      <w:r>
        <w:rPr>
          <w:b/>
          <w:bCs/>
        </w:rPr>
        <w:t>Algoritmos e estruturas de dados</w:t>
      </w:r>
      <w:r>
        <w:rPr/>
        <w:t>. Ed. PHB, Rio de Janeiro, 1989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nelli@dcc.ufla.br" TargetMode="External"/><Relationship Id="rId5" Type="http://schemas.openxmlformats.org/officeDocument/2006/relationships/hyperlink" Target="http://cadernos.futuro.usp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54:00Z</dcterms:created>
  <dc:creator>Adriano</dc:creator>
  <dc:description/>
  <cp:keywords/>
  <dc:language>en-US</dc:language>
  <cp:lastModifiedBy>Adriano</cp:lastModifiedBy>
  <dcterms:modified xsi:type="dcterms:W3CDTF">2009-03-07T00:07:00Z</dcterms:modified>
  <cp:revision>11</cp:revision>
  <dc:subject/>
  <dc:title/>
</cp:coreProperties>
</file>